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jc w:val="center"/>
        <w:textAlignment w:val="baseline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金坛华城实验小学朝阳分校学生返校前健康调查报备表</w:t>
      </w:r>
    </w:p>
    <w:tbl>
      <w:tblPr>
        <w:tblW w:w="89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68"/>
        <w:gridCol w:w="1160"/>
        <w:gridCol w:w="349"/>
        <w:gridCol w:w="959"/>
        <w:gridCol w:w="630"/>
        <w:gridCol w:w="2609"/>
      </w:tblGrid>
      <w:tr>
        <w:trPr>
          <w:trHeight w:val="6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家庭住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同住人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暑假期间外出情况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无外出：（  ）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有外出：    月     日至     月     日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去过      省      市       区</w:t>
            </w:r>
          </w:p>
        </w:tc>
      </w:tr>
      <w:tr>
        <w:trPr>
          <w:trHeight w:val="9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是否有与新冠状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肺炎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疫情感染者接触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无（  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有（  ）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如有是否已向相关部门报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是（  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否（  ）</w:t>
            </w:r>
          </w:p>
        </w:tc>
      </w:tr>
      <w:tr>
        <w:trPr>
          <w:trHeight w:val="78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健康状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（同住所有人员均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填写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健康状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是否隔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是否解除隔离</w:t>
            </w:r>
          </w:p>
        </w:tc>
      </w:tr>
      <w:tr>
        <w:trPr>
          <w:trHeight w:val="78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本人承诺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本人承诺以上信息全部属实   签字：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8:00Z</dcterms:created>
  <dc:creator>滚滚</dc:creator>
  <dc:description/>
  <dc:language>en-US</dc:language>
  <cp:lastModifiedBy>Mrs.Hu</cp:lastModifiedBy>
  <dcterms:modified xsi:type="dcterms:W3CDTF">2021-08-16T01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F7B9158C48A493CF9913E543DE31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92551373_btnclosed</vt:lpwstr>
  </property>
</Properties>
</file>